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мероприятий 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нь 2020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ероприятия состоятся при снятии режима повышенной готовности по противодействию распространения </w:t>
        <w:br/>
        <w:t>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55"/>
        <w:gridCol w:w="145"/>
        <w:gridCol w:w="13"/>
        <w:gridCol w:w="4519"/>
        <w:gridCol w:w="15"/>
        <w:gridCol w:w="136"/>
        <w:gridCol w:w="2837"/>
      </w:tblGrid>
      <w:tr>
        <w:trPr>
          <w:trHeight w:val="1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оведения, время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за подготовку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 проведение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 при Главе муниципального образования "Город Архангельск"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с заместителями </w:t>
            </w:r>
            <w:r>
              <w:rPr>
                <w:sz w:val="26"/>
                <w:szCs w:val="26"/>
              </w:rPr>
              <w:t>Главы муниципального образования "Город Архангельск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1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ньшикова А.С.</w:t>
            </w:r>
          </w:p>
        </w:tc>
      </w:tr>
      <w:tr>
        <w:trPr>
          <w:trHeight w:val="131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>при Главе муниципального образования "Город Архангельск"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режиме видеоконференцсвязи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6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ерасимов А.Е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Заседание городского штаба  по предотвращению распространения коронавирусной инфекции на территории муниципального образования </w:t>
              <w:br/>
              <w:t>"Город Архангельск" в режиме видеоконференцсвязи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.00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бинет 226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ерасимов А.Е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щание с заместителями Главы муниципального образования "Город Архангельск" и главами администраций территориальных округов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ерасимов А.Е.</w:t>
            </w:r>
          </w:p>
        </w:tc>
      </w:tr>
      <w:tr>
        <w:trPr>
          <w:trHeight w:val="969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, проводимые Архангельской городской Думой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Двадцатая сессия Архангельской городской Думы двадцать седьмого созыва</w:t>
              <w:tab/>
              <w:t xml:space="preserve">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 – 25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л заседаний Архангельской городской Думы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орев Д.А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апошников Д.В.</w:t>
            </w:r>
          </w:p>
        </w:tc>
      </w:tr>
      <w:tr>
        <w:trPr>
          <w:trHeight w:val="1124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Совещания, проводимые заместителями Глав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"Город Архангельск"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9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</w:tc>
      </w:tr>
      <w:tr>
        <w:trPr>
          <w:trHeight w:val="166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 xml:space="preserve">Совещание с руководителями подведомственных  отраслевых (функциональных) органов  Администрации муниципального образования "Город Архангельск", главами администраций территориальных округов </w:t>
              <w:br/>
              <w:t>и директорами муниципальных предприятий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</w:tc>
      </w:tr>
      <w:tr>
        <w:trPr>
          <w:trHeight w:val="129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муниципального образования "Город Архангельск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орев Д.А.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органов социальной сфе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предприятий по вопросам городск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</w:tc>
      </w:tr>
      <w:tr>
        <w:trPr>
          <w:trHeight w:val="132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строительству объектов социальной сферы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ссия по обеспечению устойчивого развития экономики и социально-экономического развития муниципального образования </w:t>
            </w:r>
            <w:r>
              <w:rPr>
                <w:iCs/>
                <w:sz w:val="26"/>
                <w:szCs w:val="26"/>
              </w:rPr>
              <w:t>"</w:t>
            </w:r>
            <w:r>
              <w:rPr>
                <w:sz w:val="26"/>
                <w:szCs w:val="26"/>
                <w:lang w:eastAsia="en-US"/>
              </w:rPr>
              <w:t>Город Архангельск</w:t>
            </w:r>
            <w:r>
              <w:rPr>
                <w:iCs/>
                <w:sz w:val="26"/>
                <w:szCs w:val="26"/>
              </w:rPr>
              <w:t>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апошников Д.В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i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ведомственная комиссия по профилактике и ограничению распространения наркомании, алкоголизма и токсикомании 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июн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autoSpaceDE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ризывной комиссии муниципального образования "Город Архангельск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autoSpaceDE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 июня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б. Северной Двины, д. 47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ию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комиссия по обеспечению отдыха детей в каникулярное время в МО "Город Архангельск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3 июня</w:t>
              <w:br/>
              <w:t>15.00</w:t>
              <w:br/>
              <w:t>кабинет 328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autoSpaceDE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ородской комиссии по делам несовершеннолетних и защите их прав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0 июн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1.30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040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Совещания, проводимые руководителями </w:t>
            </w:r>
            <w:r>
              <w:rPr>
                <w:b/>
                <w:iCs/>
                <w:sz w:val="26"/>
                <w:szCs w:val="26"/>
              </w:rPr>
              <w:t>подведомстве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 xml:space="preserve">отраслевых (функциональных) органов </w:t>
            </w:r>
            <w:r>
              <w:rPr>
                <w:b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исполняющем обязанности директора департамента организационной работы, общественных связей и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.00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расимов А.Е.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исполняющем обязанности директора департамента градо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цына А.Н.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образования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 муниципальной службы и кад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М.А.</w:t>
            </w:r>
          </w:p>
        </w:tc>
      </w:tr>
      <w:tr>
        <w:trPr>
          <w:trHeight w:val="104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по физической культуре и спорту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ков В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муниципального имущества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культуры                      и молодежной поли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исполняющем обязанности директора муниципального учреждения муниципального образования "Город Архангельск" "Центр информационных технологий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45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видов А.М.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 информационных ресурсов и сист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имов К.С.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торговли и услуг насе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торник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9.00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. Троицкий, д.61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юбова И.В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городского хозяйства с начальниками управ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директорами учреждений, подведомственных управлению по физической культуре   и спорту Администрации муниципального образования "Город Архангельск"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и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ков В.Д.  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транспорта, строительства и городской инфраструк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епин В.Е.</w:t>
            </w:r>
          </w:p>
        </w:tc>
      </w:tr>
      <w:tr>
        <w:trPr>
          <w:trHeight w:val="121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 транспорта, дорог и мостов</w:t>
              <w:tab/>
              <w:tab/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рицын А.А.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экономического разви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4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солоцкий С.В.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 начальнике управления по вопросам семьи, опеки и попеч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.00</w:t>
              <w:tab/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324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улепова О.В.</w:t>
            </w:r>
          </w:p>
        </w:tc>
      </w:tr>
      <w:tr>
        <w:trPr>
          <w:trHeight w:val="118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финансов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523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оселова М.Н.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при директоре муниципально-правового департамента с начальниками управлений, отделов департамен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205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лимова Н.А.</w:t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курс по отбору проектов для осуществления ТОС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емя и место уточняютс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солоцкий С.В.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руководителями дошкольных образовательных организац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ию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режиме удаленной связи (</w:t>
            </w: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)                               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омиссии по своевременному поступлению платежей в городской бюджет и контроль за выполнением решений комиссии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ию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оселова М.Н.</w:t>
            </w:r>
          </w:p>
        </w:tc>
      </w:tr>
      <w:tr>
        <w:trPr>
          <w:trHeight w:val="117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                              с руководителями общеобразовательных организаций, организаций дополните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ию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режиме удаленной связи (</w:t>
            </w: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103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заседание, посвященное празднованию Дня социального работник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июн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улепова О.В.</w:t>
            </w:r>
          </w:p>
        </w:tc>
      </w:tr>
      <w:tr>
        <w:trPr>
          <w:trHeight w:val="104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1"/>
              <w:spacing w:before="280" w:after="0"/>
              <w:ind w:right="12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с руководителями МУК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 ию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 и МП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рубина Н.И.</w:t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1"/>
              <w:spacing w:before="280" w:after="0"/>
              <w:ind w:right="12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руководителями МБУ ДО 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ию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10.00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 и МП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рубина Н.И.</w:t>
            </w:r>
          </w:p>
        </w:tc>
      </w:tr>
      <w:tr>
        <w:trPr>
          <w:trHeight w:val="104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я департамента муниципального имущества</w:t>
            </w:r>
          </w:p>
          <w:p>
            <w:pPr>
              <w:pStyle w:val="TextBody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пользовании, распоряжении муниципальным имуществом </w:t>
            </w:r>
          </w:p>
          <w:p>
            <w:pPr>
              <w:pStyle w:val="TextBody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и 26 июн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03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календарного плана официальных физкультурных и спортивных мероприятий в 2020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и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уваков В.Д.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руководителями дошкольных образовательных организац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ию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удаленной связи (</w:t>
            </w: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)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104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руководителями общеобразовательных организаций, организаций дополнительного образования 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ию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жиме удаленной связи (Zoom)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илимонова Н.С. </w:t>
            </w:r>
          </w:p>
        </w:tc>
      </w:tr>
      <w:tr>
        <w:trPr>
          <w:trHeight w:val="103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вещание с представителями администраций территориальных округов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ию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. Троицкий, д.61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юбова И.В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учреждений подведомственных управлению по физической культуре и спорту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 ию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Ки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уваков В.Д.</w:t>
            </w:r>
          </w:p>
        </w:tc>
      </w:tr>
      <w:tr>
        <w:trPr>
          <w:trHeight w:val="1006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Совещания,  проводимые  в  администрация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альных  округов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главе администрации территориального округа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ру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ов</w:t>
            </w:r>
          </w:p>
        </w:tc>
      </w:tr>
      <w:tr>
        <w:trPr>
          <w:trHeight w:val="586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V</w:t>
            </w:r>
            <w:r>
              <w:rPr>
                <w:rStyle w:val="Emphasis"/>
                <w:b/>
                <w:i w:val="false"/>
                <w:sz w:val="26"/>
                <w:szCs w:val="26"/>
                <w:lang w:val="en-US"/>
              </w:rPr>
              <w:t>I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. Организация и  проведение международных, общероссийских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межрегиональных, областных и городских мероприятий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соревнования по автомобильному спорту "Автомногоборье"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течение меся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"Юность"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. Архангельска по картингу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"Юность"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и чемпионат г. Архангельска по летнему биатлону (кросс)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г. Архангельска по пляжному волейболу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г. Архангельска по гребле на байдарках и каноэ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Кузнечиха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г. Архангельска по конному спорту (конкур)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ой Поморский марафон "Гандвик"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г. Архангельска по плаванию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в. бассейн "Водник"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бок г. Архангельска по пулевой стрельбе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г. Архангельска по спортивному ориентированию. 10-ый Мемориал С.М. Спирина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г. Архангельска по спортивному туризму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и чемпионат г. Архангельска по спортивному туризму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скейтборду "</w:t>
            </w:r>
            <w:r>
              <w:rPr>
                <w:sz w:val="26"/>
                <w:szCs w:val="26"/>
                <w:lang w:val="en-US"/>
              </w:rPr>
              <w:t>G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kateboardi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ay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г. Архангельска по футболу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мпионат  г. Архангельска по футболу                                      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урнир по пляжному футболу, приуроченный </w:t>
              <w:br/>
              <w:t>к празднованию Дня города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урнир памяти ЗТР Я.Г. Карбасникова, финал Кубка </w:t>
              <w:br/>
              <w:t>г. Архангельска среди юношей и девушек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й турнир по пляжному волейболу, посвященный Дню города Архангельска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115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урнир по настольному теннису "Настольный теннис во дворе"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ые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"Динамо"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75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ование дня молодежи 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tabs>
                <w:tab w:val="clear" w:pos="708"/>
                <w:tab w:val="left" w:pos="3037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ая выставка работ художников, состоящих в АРО ВТОО "Союз художников России"</w:t>
            </w:r>
            <w:r>
              <w:rPr>
                <w:color w:val="000000"/>
                <w:sz w:val="26"/>
                <w:szCs w:val="26"/>
              </w:rPr>
              <w:t xml:space="preserve"> в МУК "ИЦКЦ" </w:t>
            </w:r>
          </w:p>
          <w:p>
            <w:pPr>
              <w:pStyle w:val="P10"/>
              <w:tabs>
                <w:tab w:val="clear" w:pos="708"/>
                <w:tab w:val="left" w:pos="3037" w:leader="none"/>
              </w:tabs>
              <w:spacing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 "ИЦКЦ"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анцевальных площадок, open-air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М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ерасимов А.Е.</w:t>
            </w:r>
          </w:p>
        </w:tc>
      </w:tr>
      <w:tr>
        <w:trPr>
          <w:trHeight w:val="115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 xml:space="preserve">"Летний марафон в Архангельске" - серия мероприятий, направленных на организацию содержательного досуга детей, подростков и молодёжи </w:t>
            </w:r>
          </w:p>
          <w:p>
            <w:pPr>
              <w:pStyle w:val="P10"/>
              <w:spacing w:before="0" w:after="0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нь-авгус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К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254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реди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Администрации муниципального образования "Город Архангельск", на присуждение премии Главы муниципального образования "Город Архангельск" в 2020 году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 мая -10 ию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й программ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87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по уборке прибрежных территорий Северной Двины "Чисто метр"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округа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ерасимов А.Е.</w:t>
            </w:r>
          </w:p>
        </w:tc>
      </w:tr>
      <w:tr>
        <w:trPr>
          <w:trHeight w:val="87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, посвященные Международному Дню защиты детей 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июн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посвящённые Пушкинскому Дню России, Дню русского языка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июн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К 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освящённые Дню России 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июн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К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, приуроченная к празднованию Дня России </w:t>
              <w:br/>
              <w:t xml:space="preserve">"Мой первый паспорт" 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июн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роведения уточняется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ерасимов А.Е.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спортивных мероприятий "Маймаксиада"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 - 30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ка у </w:t>
              <w:br/>
              <w:t>МУК "Культурный центр "Маймакса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отехническая, д.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ерасимов А.Е.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"Свеча памяти"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июн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роведения уточняется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ерасимов А.Е.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шмоб к международному дню борьбы с наркоманией и незаконным оборотом наркотиков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июн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уточняется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ерасимов А.Е.</w:t>
            </w:r>
          </w:p>
        </w:tc>
      </w:tr>
      <w:tr>
        <w:trPr>
          <w:trHeight w:val="699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Информация для с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90, 95 и 100-летием жителей города, поздравления  с днями рождения и юбилеями членов семей погибших (умерших) в "горячих точках" и при исполнении служебных обязанностей военнослужащ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"Родители, где Вы?!"</w:t>
            </w:r>
          </w:p>
        </w:tc>
        <w:tc>
          <w:tcPr>
            <w:tcW w:w="4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углые столы по итогам методических просмотров работ учащихся ДШИ № 31, ДШИ № 5 "Рапсодия", ДШИ № 48, осваивающих дополнительную предпрофессиональную  общеобразовательную программу в области изобразительного искусства "Живопись", за первое полугодие 2019-2020 учебного года</w:t>
            </w:r>
          </w:p>
        </w:tc>
        <w:tc>
          <w:tcPr>
            <w:tcW w:w="4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рубина Н.И.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укцион на право заключения договоров аренды земельных участков, государственная собственность на которые не разграничена</w:t>
            </w:r>
          </w:p>
        </w:tc>
        <w:tc>
          <w:tcPr>
            <w:tcW w:w="4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 2 ию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255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>. Календарь юбилейных и памятных да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защиты детей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эколог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ю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усского языка. Пушкинский день Росси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оциального работник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ю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ов текстильной и легкой промышленност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ию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а миграционной службы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июня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лужбы военных сообщений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июня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едицинского работник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июня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и скорб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а статистик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юня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олодеж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ию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изобретателя и рационализатор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ию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орода Архангельск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ня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ртизан и подпольщиков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ию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заместителя Главы муниципального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образования "Город Архангельск" -   </w:t>
      </w:r>
    </w:p>
    <w:p>
      <w:pPr>
        <w:pStyle w:val="Normal"/>
        <w:ind w:left="-142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я аппарата                                                                                                                                                         Д.А. Морев</w:t>
      </w:r>
    </w:p>
    <w:p>
      <w:pPr>
        <w:pStyle w:val="Normal"/>
        <w:ind w:left="-567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директора 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а организационной работы, 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связей и контроля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"Город Архангельск"</w:t>
        <w:tab/>
        <w:tab/>
        <w:tab/>
        <w:t xml:space="preserve">                                                                                                      А.Е. Герасимов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0"/>
          <w:szCs w:val="20"/>
        </w:rPr>
        <w:t>Глазачева Светлана Александровна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0"/>
          <w:szCs w:val="20"/>
        </w:rPr>
        <w:t xml:space="preserve">(8182)607-561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A3">
    <w:name w:val="A3"/>
    <w:qFormat/>
    <w:rPr>
      <w:color w:val="000000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ubmenutable">
    <w:name w:val="submenu-table"/>
    <w:qFormat/>
    <w:rPr>
      <w:rFonts w:cs="Times New Roman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newsmall">
    <w:name w:val="headnewsmall"/>
    <w:basedOn w:val="Style8"/>
    <w:qFormat/>
    <w:rPr/>
  </w:style>
  <w:style w:type="character" w:styleId="C1">
    <w:name w:val="c1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91">
    <w:name w:val=" Знак Знак9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10"/>
      <w:sz w:val="34"/>
      <w:szCs w:val="34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20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0">
    <w:name w:val="p1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37">
    <w:name w:val="p3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0">
    <w:name w:val="p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39">
    <w:name w:val="p3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0">
    <w:name w:val="p4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0"/>
      <w:sz w:val="34"/>
      <w:szCs w:val="3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4">
    <w:name w:val="p3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74" w:before="120" w:after="0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8:00Z</dcterms:created>
  <dc:creator>KuznecovaLA</dc:creator>
  <dc:description/>
  <cp:keywords/>
  <dc:language>en-US</dc:language>
  <cp:lastModifiedBy>Светлана Александровна Глазачева</cp:lastModifiedBy>
  <cp:lastPrinted>2020-05-29T12:48:00Z</cp:lastPrinted>
  <dcterms:modified xsi:type="dcterms:W3CDTF">2020-05-29T11:02:00Z</dcterms:modified>
  <cp:revision>392</cp:revision>
  <dc:subject/>
  <dc:title>П Л А Н</dc:title>
</cp:coreProperties>
</file>